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DMENU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3DMENU Plus ?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YSTEM STRUCTURE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OFTWARE REQUIREMENTS 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Installation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ing Older 3DMENU Version 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ing Access to "Read Only" 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3DMENU Plus 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a Menu Option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Panel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to Previous Menu 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Help 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/Modifying Item HELP window 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Parameters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Shell 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to DOS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A MENU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Banner Name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Option to Modify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an Option a Sub-Menu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an Option a Command File 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n Option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MENU PLUS  Rel. 1.0    (c) Copyright 1989 Tony Minichillo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COMMAND FILES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a Command File ? 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Edit Window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Return Menu Level 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Parameters 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 Naming Convention 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COLORS 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VERSIONS OF 3DMENU Plus 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NFORMATION 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S 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3DMENU Plu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is  the most  user-friendly and  visually pleasing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system ever developed.  Its intuitive interface will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asily through the  creation of your own personalized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organize the softwa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s extremely 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reates pop-up menus and menu options with 3-dimen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s a  unique color  display which  allows you  to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ows up  to 4  levels of  sub-menus, for a total of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,500  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s a built-in "Assistant" that displays your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command files, taking the guesswork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enu options, and enabling single keystrok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ses standard DOS batch files, making conversion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OS batch file menu system effort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s a built-in DOS Utilities Menu, eliminating the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reates pop-up  HELP windows  which can be custom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any or all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s NOT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s an optional screen save facility with choice of an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ffers full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ows optional "Read Only" access for preventing us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SYSTE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 system structure  is designed to accommodate up to 6,561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ucture  is based  on a  main menu  and up  to 3  leve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menus (total  of 4 levels).   Menus  can contain  as man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options each.  An option can either run a program or call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menu containing more options  to choose  from (4th level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contain options that run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ucture utilizes 2 types of files:  command files (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t) and menu files (extension .mnu).  Command files ar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atch files used to execute a program.  The menu files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formation required by 3DMENU Plus.  Information for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stored in a file called 0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reated for options 1 through 9 on the main menu ar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through 9 with their appropriate extension (either .bat or .mnu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created for options on sub-menus follow the same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prefixed by the number of the sub-menu, i.e. 12.b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1 from the main menu, followed by option 2 from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sed on a main menu with 9 sub-menus x 9 sub-menus x 9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x 9 options on the fourth and la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runs  on IBM  PC, PC  XT,  PC AT,  or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COMPAQ) with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or MS-DOS version 2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DAP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will work with any video display adapt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80 column color mode, or monochrome mod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ors include the Monochrome Adaptor, Hercules, CGA,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256K RAM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 Create a 3DMENU sub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 MD  \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 Copy the 3DMENU archive file, "3DMENUX.EXE",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 Type "3DMENUX" and press &lt;Enter&gt; to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:  Type "3DMENU" and press &lt;Enter&gt;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(A file called "MENU.BAT"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:  Edit your AUTOEXEC.BAT file and include a pat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3DMENU directory.  If you want the menu to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re-boot, insert the command "\3DMENU\MENU"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line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OLDER 3DMENU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 Type "3DMENUX" and press &lt;Enter&gt; to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 Copy the 3DMENU Plus files into your existing 3D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Only the system files will be replac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structur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 3DMENU Plus includes a built-in DOS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incorporate this sub-menu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menu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Add a sub-menu option called "Utilities"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 D*.*   #*.* (where #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menu option f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tilitie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ACCESS TO "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' optional  "Read Only"  access  provides  a 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ng users  from modifying  their own 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"Read Only" option is only provided with registered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3DMENU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ighlight the item using the cursor keys, and press &lt;Enter&gt;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ress the option's corresponding nu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ress the option's corresponding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 option using  the mouse, 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right  button is equivalent to the ESC key, and you can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previou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GUP / PGD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gDn  will select  the next sub-menu option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and run that menu.  PgUp return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An option  which is  a sub-menu can be easily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double right arrow pointing to it.  A singl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points to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require help while running 3DMENU Plus, pres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TO PREVIOU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the  ESC key  or the  PgUp key  from any  menu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 ?  or  /  key  from  any  menu  option  to  display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For menu options requiring parameters, the HELP window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utomatically, unless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/MODIFYING ITEM HEL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desired help window (see above), and press the F10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desired message (or edit message if on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), and press the ESC ke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t special parameters which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nd appearance of your menu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an be customized to suit your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SCREEN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has an optional screen save facility that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damage caused  by having  the same image on the scre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eriods of time.  You may specify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nactivity, from  1 to 99, before you would like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o begin.  If you  do not  wish to activate the screen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set this parameter to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provides  several options  to control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save facility.   You  may select  a black  screen, O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double line, or block graphic animat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I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 controls the time display on your menu system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24-hour clock or 12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3DMENU Plus with a mouse, you may set this parame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ts sensitivity.  You may select any number from 0 to 9, with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highest sensitivity, and 9 representing lowest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TRL=HELP MESSAGE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he CTRL=HELP message to appear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set this parameter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 provides a method of temporarily accessing DO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from  the menu system.  CTRL-D creates a second DOS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used to run a DO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EXIT" at the DOS prompt will return you to the menu system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 you were when you ran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-X  to exit  from the  menu system  and return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 F10 KEY  to modify  any menu  which is  current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(displaying the date 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BANN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allows you to customize the banner name that appear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in menu.  When the main menu is the current menu, simpl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0 key, cursor up to existing banner name, hit &lt;Enter&gt;,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w banner name.  If you make the banner name blank, no b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above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OPTION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your cursor keys, highlight the option number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N OPTION A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option you wish to make a  sub-menu (see above).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to the prompt "Is this to be a sub-menu?".  Type in a tit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-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If the  option currently  exists as a command fil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first be deleted (see Deleting an Option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add options to this newly created sub-menu right aw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SC key when done adding options to the current menu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new sub-menu and press the F10 key to ad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N OPTION A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e option you wish to make an command file (see abov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"N" to the prompt "Is this to be a sub-menu?".  Typ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for the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If the  option currently exists as a sub-menu fil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first be deleted (see Deleting an Option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will prompt you to type in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program software, and the command which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You can type in this information, or you can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ists of your existing directories and command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by 3DMENU Plus' built-in "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SC key when done.  3DMENU Plus uses this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command file, which will then appear in a small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If your command is a ".bat"  file, either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 will be read into the edit window (fo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2.0 thru 3.2) or the command will be prefix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L"  (for DOS versions 3.3 an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command file has the command "\3DMENU\MENU" as the last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\3DMENU\MENU" command causes the menu to be displayed agai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letion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ither save the command file as is, or add additiona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3DMENU Plus Command Files chapter, Using the Edit Window)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your cursor keys, highlight the option number you wish to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the DELETE key twice.  When you delete an option, 3DMENU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eletes its associated command file and HELP window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\3D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3DMENU Plus will not allow you to delete a sub-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it is empty.  If you wish to delete a sub-menu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first go to the sub-menu and delete all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DMENU Plus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 COMMAND FILE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file is a file containing a series of command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the operating system.  The DOS operating system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batch files, and reserves the extension ".bat" 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uses standard DOS batch files to execute your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LINE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s terminated with a left arrow.  This end of line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Shift-DELETE to delete the current line (which your curso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 and save it to scrap (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Shift-INSERT to insert the contents of scrap (see above)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,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1 key to import an existing file.  Importing a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contents of the edit window to be replac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imp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/MOV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to scrap (using Shift-DELETE).  Insert line agai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ap (using  Shift-INSERT), either in the same location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, or in another location if you are moving. 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ap remains intact and can be inserted using Shift-INSER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ocation(s)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This editor  has a  limitation of  63 lines by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.  If your  command file requires more than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, use some other editor  (eg. word  processor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 command file for that option.  (Se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ing Convention, below, for name of file to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RETURN MENU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permits you to choose which menu level to return to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a menu option.  By default, 3DMENU Plus always retur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that contained the program option.  However, you can ed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so that you will return to the previous menu, or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You do not need to be consistent; each command file ca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enu level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 to the menu that contained the program option, no a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previous menu, simply add "P" after "\3DMENU\MENU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line of your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\3DMENU\MENU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 to the main menu, simply add "M" after "\3DMENU\MENU"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your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\3DMENU\MENU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permits you to pass parameters to a command fil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ing standard DOS parameter passing symbols (%1 through %9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include one or more of these symbols in a command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will automatically mark the option as  requiring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When you select the option, a pop-up window will app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ing you for the parameters required.  Also, if a HEL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for that option, it will be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 your DOS manual under BATCH file commands for instru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the parameter pass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3DMENU Plus will not recognize the existence of the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unless your command file has been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DMENU Plus batch fi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ust use another editor, and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passing, first create and save the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rameter passing symbol, in the 3DMENU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  This will mark the file as requiring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you can edit the file using ano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NAM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assigns a name to each command file created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required to select the option.  For example, if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, and you select option 3 (where option 3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menu), 3DMENU Plus utilizes a command file called 3.bat. O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3 calls in a sub-menu, and then you choose option 5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menu, 3DMENU Plus utilizes a command file called 35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 of digits  in the  command file  name quickly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vel  of menu the option belongs to.  There can be a maximu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digits in  the name, since 3DMENU Plus permits four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has  a  unique  color  display  which  can  be 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to sui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If you have a monochrome adaptor, 3DMENU Plu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ow you to access the change colo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 menu colors,  press the 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color choice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Black            9 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Blue            10  L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Green           11  L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Cyan            12  Light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Red             13 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Magenta         14  Ligh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Brown           15  Light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White           16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Choices 9 through 16 are not available for Backgr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, and Highligh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letter corresponding to the color selection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 The next available color choice will appear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rent Background color is Blue, pressing ALT-B will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green. Pressing ALT-B a second time will change it to Cy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 your color  changes, press  ALT-S.  If you omit this step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will return  to its  previous settings  the next time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VERSIONS OF 3DMENU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versions of 3DMENU Plus are available upon request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ossibl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pany or personal logo (may require EGA graphics adap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pecial screen display, i.e. messages, pro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are interested  in any  of the above, or have o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, please write a letter outlining your requirement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copies  of 3DMENU Plus  you will  need, for  a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copy and share this program with other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NDITIONS that the program is not distributed in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d that no fee or consideration is charged for use, copy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tribution.  (Clubs and user groups may charge a nominal fe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 and handling while distributing 3D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:  A $39 license fee per system is required if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lace of business or incorporated into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discounts, site licenses, and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USERS:  If you are using this program and find it of value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of $39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ny Minichi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28 McRoberts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  M6E 4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TATE WHICH VERSION(s) OF 3DMEN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"AS IS",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but not limited to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REGISTER YOUR COPY OF 3DMEN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receive a CURRENT copy of the program on a flop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receive a complete user guide, including tip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receive technical support (by phone or letter)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one year followin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receive discount offers on updated versions of 3D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receive advance information about new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in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r input and ideas help shape future versions of 3DMEN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unique marketing approach. 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distribute unmodified copies of 3DMENU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gistered user, you will receive up to $8 commission fo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3DMENU user who registers and quotes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DMENU Plu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y Minichillo                  DATE: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8 McRoberts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 M6E 4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               REFER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       Registration #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licenses for 3DMENU Plus rel.___ X 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ss ___% volume discount of)               ($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site licenses for 3DMENU Plus X $3,750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user guides X $5 = 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: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DISK SIZE:  [  ] 5 1/4"    [  ]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s payable to TONY MINICHILLO, and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"3DMENU Plus"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rice per copy</w:t>
        <w:tab/>
        <w:t>$39</w:t>
      </w:r>
    </w:p>
    <w:p>
      <w:pPr>
        <w:pStyle w:val="PreformattedText"/>
        <w:bidi w:val="0"/>
        <w:jc w:val="left"/>
        <w:rPr/>
      </w:pPr>
      <w:r>
        <w:rPr/>
        <w:t>2 - 100 copies</w:t>
        <w:tab/>
        <w:t>20% discount</w:t>
      </w:r>
    </w:p>
    <w:p>
      <w:pPr>
        <w:pStyle w:val="PreformattedText"/>
        <w:bidi w:val="0"/>
        <w:jc w:val="left"/>
        <w:rPr/>
      </w:pPr>
      <w:r>
        <w:rPr/>
        <w:t>over 100 copies</w:t>
        <w:tab/>
        <w:t>25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user guide is included with orders for multiple copies</w:t>
      </w:r>
    </w:p>
    <w:p>
      <w:pPr>
        <w:pStyle w:val="PreformattedText"/>
        <w:bidi w:val="0"/>
        <w:jc w:val="left"/>
        <w:rPr/>
      </w:pPr>
      <w:r>
        <w:rPr/>
        <w:t>of 3DMENU Plus (however you will receive a registered program</w:t>
      </w:r>
    </w:p>
    <w:p>
      <w:pPr>
        <w:pStyle w:val="PreformattedText"/>
        <w:bidi w:val="0"/>
        <w:jc w:val="left"/>
        <w:rPr/>
      </w:pPr>
      <w:r>
        <w:rPr/>
        <w:t>diskette for each copy).  Additional user guides can be purchased</w:t>
      </w:r>
    </w:p>
    <w:p>
      <w:pPr>
        <w:pStyle w:val="PreformattedText"/>
        <w:bidi w:val="0"/>
        <w:jc w:val="left"/>
        <w:rPr/>
      </w:pPr>
      <w:r>
        <w:rPr/>
        <w:t>for $5 each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f a site license entitles you to copy the 3DMENU program</w:t>
      </w:r>
    </w:p>
    <w:p>
      <w:pPr>
        <w:pStyle w:val="PreformattedText"/>
        <w:bidi w:val="0"/>
        <w:jc w:val="left"/>
        <w:rPr/>
      </w:pPr>
      <w:r>
        <w:rPr/>
        <w:t>for up to 150 users.  Only one user guide and one registered program</w:t>
      </w:r>
    </w:p>
    <w:p>
      <w:pPr>
        <w:pStyle w:val="PreformattedText"/>
        <w:bidi w:val="0"/>
        <w:jc w:val="left"/>
        <w:rPr/>
      </w:pPr>
      <w:r>
        <w:rPr/>
        <w:t>diskette is included, however, additional user guides can be</w:t>
      </w:r>
    </w:p>
    <w:p>
      <w:pPr>
        <w:pStyle w:val="PreformattedText"/>
        <w:bidi w:val="0"/>
        <w:jc w:val="left"/>
        <w:rPr/>
      </w:pPr>
      <w:r>
        <w:rPr/>
        <w:t>purchased, as above.  The price for a site license is $3,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MENU PLUS  Rel. 1.0    (c) Copyright 1989 Tony Minichillo     page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